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color w:val="000000"/>
          <w:spacing w:val="3"/>
        </w:rPr>
        <w:t xml:space="preserve">В Индустриальный районный суд г. Перми </w:t>
      </w:r>
    </w:p>
    <w:p>
      <w:pPr>
        <w:pStyle w:val="Normal"/>
        <w:spacing w:lineRule="exact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14095, г. Пермь, ул. Мира, д. 17</w:t>
      </w:r>
    </w:p>
    <w:p>
      <w:pPr>
        <w:pStyle w:val="Normal"/>
        <w:spacing w:lineRule="exact" w:line="360"/>
        <w:jc w:val="right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</w:r>
    </w:p>
    <w:p>
      <w:pPr>
        <w:pStyle w:val="Normal"/>
        <w:spacing w:lineRule="exact" w:line="36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чик :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ООО СЗ «МОСТ Сити Проект»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ИНН 5905057323,</w:t>
      </w:r>
    </w:p>
    <w:p>
      <w:pPr>
        <w:pStyle w:val="Normal"/>
        <w:jc w:val="right"/>
        <w:rPr/>
      </w:pPr>
      <w:r>
        <w:rPr>
          <w:sz w:val="28"/>
          <w:szCs w:val="28"/>
        </w:rPr>
        <w:t>614982, Пермский край г.Пер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ссе Космонавтов, 111, корпус 43, подъезд 5, офис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шевский Алексей Иль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Х.ХХ.ХХХг.рожд.,место рожд. г.Пер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 ХХХ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14068 Пермский край г.Пер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ХХХХХ 11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8 902 ХХХХ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300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spacing w:lineRule="exact" w:line="320"/>
        <w:jc w:val="center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</w:t>
      </w:r>
      <w:r>
        <w:rPr>
          <w:color w:val="22272F"/>
          <w:sz w:val="28"/>
          <w:szCs w:val="28"/>
          <w:shd w:fill="FFFFFF" w:val="clear"/>
        </w:rPr>
        <w:t xml:space="preserve">признании помещения местом общего пользования </w:t>
      </w:r>
    </w:p>
    <w:p>
      <w:pPr>
        <w:pStyle w:val="Normal"/>
        <w:spacing w:lineRule="exact" w:line="32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 общим имуществом многоквартирного дома</w:t>
      </w:r>
    </w:p>
    <w:p>
      <w:pPr>
        <w:pStyle w:val="Normal"/>
        <w:spacing w:lineRule="exact" w:line="32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ноября 2021 года мною, Баршевским Алексеем Ильичем, и Обществом с ограниченной ответственностью Специализированный застройщик «МОСТ Сити Проект», в дальнейшем Застройщик, был заключен договор № 161-ДДУ/21 от 09.11.2021 года участия в долевом строительстве (в дальнейшем Договор ДДУ), согласно которого объектом долевого строительства являлось встроенное нежилое помещение № 29 общей площадью 55м2 на 2-м этаже многоквартирного </w:t>
      </w:r>
      <w:r>
        <w:rPr>
          <w:b/>
          <w:sz w:val="28"/>
          <w:szCs w:val="28"/>
        </w:rPr>
        <w:t>жилого дома</w:t>
      </w:r>
      <w:r>
        <w:rPr>
          <w:sz w:val="28"/>
          <w:szCs w:val="28"/>
        </w:rPr>
        <w:t>, расположенное по адресу: Пермский край, г.Пермь, ул.Стахановская д.52а, (Приложение 2, п.1.5.1. договора)  и дополнительно в этом же здании доли в следующих помещениях (Приложение 2, п.п.1.5.2.-1.5.22 договора)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Тамбур-1 на 1 этаже площадью 10,4м2 (6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Тамбур-2 на 2 этаже площадью 5,2м2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Тамбур-3 на 1 этаже площадью 8,9м2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естничная клетка-1 на 1 этаже площадью  13,2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лестничная клетка-2 на 2 этаже площадью  10,6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естничная клетка-3 на 2 этаже площадью  18,9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лестничная клетка-4 на 1 этаже площадью  10,6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ридор-1 на 2 этаже площадью  110,7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ридор-2 на 2 этаже площадью  107,5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1 на 2 этаже площадью  2,9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2 на 2 этаже площадью  4,0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3 на 2 этаже площадью  1,6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4 на 2 этаже площадью  5,2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санузел-5 на 2 этаже площадью  1,8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6 на 2 этаже площадью  1,9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7 на 2 этаже площадью  4,9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  <w:szCs w:val="28"/>
        </w:rPr>
        <w:t>санузел-8 на 2 этаже площадью  1,7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9 на 2 этаже площадью  5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10 на 2 этаже площадью  1,5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анузел-11 на 2 этаже площадью  1,6м2  (7/100 доли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мната уборочного инвентаря на 2 этаже площадью  4,1м2  (7/100 доли),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начение которых: </w:t>
      </w:r>
      <w:r>
        <w:rPr>
          <w:b/>
          <w:sz w:val="28"/>
          <w:szCs w:val="28"/>
        </w:rPr>
        <w:t>нежилое техническое помещ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№ 1 к Договору ДДУ помещения, указанные в п.п.1.5.2.-1.5.22 определены как МОП (места общего пользования) (Приложение №2 стр. 18-21)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м соглашением №1 от 03.06.2022 г года к Договору ДДУ (Приложение №3) Застройщик все технические помещения перегруппировал по-новом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тамбур на 1 этаже площадью 10,4м2 (6/100 доли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2. лестничная клетка на 1 этаже площадью  23,8м2  (7/100 доли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3. тамбур на 1 этаже площадью 8,9м2 (7/100 доли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4. лестничная клетка на 1 этаже площадью  29,5м2  (7/100 доли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5. вспомогательные помещения на 2 этаже площадью  259,6м2  (7/100 доли), которые включают в себя 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идор площадью 110,7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идор площадью 107,5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ната уборочного инвентаря площадью 4,1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площадью 2,9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мужской площадью 4,0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мужской площадью 1,6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5,2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1,8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1,9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мбур площадью 5,2м2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мужской площадью 4,9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мужской площадью 1,7м2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5,0м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1,5м2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узел женский площадью 1,6м2,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назначение которых: </w:t>
      </w:r>
      <w:r>
        <w:rPr>
          <w:b/>
          <w:sz w:val="28"/>
          <w:szCs w:val="28"/>
        </w:rPr>
        <w:t xml:space="preserve">нежилое техническое помещение и вспомогательные помещения и </w:t>
      </w:r>
      <w:r>
        <w:rPr>
          <w:sz w:val="28"/>
          <w:szCs w:val="28"/>
        </w:rPr>
        <w:t>отображает расположение Офиса 29 и долей в общих помещениях офисов в Приложениях 1 и 2 к Дополнительному соглашению №1 (Приложение №3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ым соглашением № 2 от 16 февраля 2023 года к Договору ДДУ (Приложение №4) была определена фактическая площадь объекта долевого строительства 54,4 кв.м, а также Застройщик заменил перечень помещений, указанных в п.п.1.5.2.-1.5.6., объединив их в Объект-2 общей площадью 346,2м2, расположенное на 1-2 этажах, в котором определено долевое участие - 30/400 доли в праве общей долевой собственности и назначение которого: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становке на кадастровый учет многоквартирного дома 19.12.2022 года (согласно открытой информации из ЕГРН Приложение №5) одновременно был поставлен  на кадастровый учет в ЕГРН Объект-2 с присвоением кадастрового номера 59:01:4410852:629, с указанием назначения указанного помещения – </w:t>
      </w:r>
      <w:r>
        <w:rPr>
          <w:b/>
          <w:sz w:val="28"/>
          <w:szCs w:val="28"/>
        </w:rPr>
        <w:t xml:space="preserve">нежилое </w:t>
      </w:r>
      <w:r>
        <w:rPr>
          <w:sz w:val="28"/>
          <w:szCs w:val="28"/>
        </w:rPr>
        <w:t>(Приложение № 6) и в дальнейшем распределен Застройщиком в долевой собственности между собственниками нежилых помещений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вода указанного дома в эксплуатацию актом от 03.03.2023г (Приложение №7) Застройщиком было передано Истцу офисное помещение № 29  и 30/400 доли в праве общей долевой собственности на нежилое помещение Объект-2 общей площадью 346,2м2, права собственности на которые были зарегистрированы 27.03.2023года  (Приложения № 6,8)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выписке из ЕГРН на объект недвижимости с кадастровым номером 59:01:4410852:629, указанное помещение принадлежит в долевой собственности следующим физическим и юридическим лицам (Приложение №6):</w:t>
      </w:r>
    </w:p>
    <w:p>
      <w:pPr>
        <w:pStyle w:val="Normal"/>
        <w:spacing w:lineRule="exact" w:line="320"/>
        <w:jc w:val="both"/>
        <w:rPr/>
      </w:pPr>
      <w:r>
        <w:rPr/>
        <w:t xml:space="preserve">   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433"/>
        <w:gridCol w:w="1311"/>
        <w:gridCol w:w="960"/>
        <w:gridCol w:w="1311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обладател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ро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(/400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регист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2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7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1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6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6.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6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19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.1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2.04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1.196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4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1.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.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1.19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"Комплект-Д"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31378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1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"Комплект-Д"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3137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"КЬЮ4-КВАДРАТ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0624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4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3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"Инком"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503353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3.20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 лиц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2.2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ец считает, что Застройщиком объединенные нежилые технические и вспомогательные помещения (Приложение №4, п.п. 1.5.2.-1.5.6) в Объект-2 незаконно выведены из состава общего имущества МКД, поставлены  на кадастровый учет в ЕГРН с назначением – нежилые и переданы собственникам нежилых помещений в долевую собственность.</w:t>
      </w:r>
    </w:p>
    <w:p>
      <w:pPr>
        <w:pStyle w:val="Normal"/>
        <w:spacing w:lineRule="exact" w:line="320"/>
        <w:jc w:val="both"/>
        <w:rPr>
          <w:rFonts w:ascii="myriadpro-regular;Times New Roman" w:hAnsi="myriadpro-regular;Times New Roman" w:cs="myriadpro-regular;Times New Roman"/>
          <w:color w:val="000000"/>
          <w:sz w:val="27"/>
          <w:szCs w:val="27"/>
        </w:rPr>
      </w:pPr>
      <w:r>
        <w:rPr>
          <w:rFonts w:eastAsia="myriadpro-italic;Times New Roman" w:cs="myriadpro-italic;Times New Roman" w:ascii="myriadpro-italic;Times New Roman" w:hAnsi="myriadpro-italic;Times New Roman"/>
          <w:color w:val="000000"/>
          <w:sz w:val="27"/>
          <w:szCs w:val="27"/>
        </w:rPr>
        <w:t xml:space="preserve">  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В соответствии с частью 1 статьи 36 Жилищного кодекса Российской Федерации  собственникам помещений в многоквартирном доме принадлежит на праве общей долевой собственности общее имущество в многоквартирном доме (далее - общее имущество МКД), в том числе помещения в данном доме, не являющиеся частями квартир и предназначенные для обслуживания более одного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.</w:t>
      </w:r>
    </w:p>
    <w:p>
      <w:pPr>
        <w:pStyle w:val="Normal"/>
        <w:spacing w:lineRule="exact" w:line="320"/>
        <w:jc w:val="both"/>
        <w:rPr/>
      </w:pPr>
      <w:r>
        <w:rPr>
          <w:rFonts w:eastAsia="myriadpro-italic;Times New Roman" w:cs="myriadpro-italic;Times New Roman" w:ascii="myriadpro-italic;Times New Roman" w:hAnsi="myriadpro-italic;Times New Roman"/>
          <w:color w:val="000000"/>
          <w:sz w:val="27"/>
          <w:szCs w:val="27"/>
        </w:rPr>
        <w:t xml:space="preserve">      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Во исполнение части 3 статьи 39 ЖК РФ принято постановление Правительства Российской Федерации от 13 августа 2006 г. N 491 об утверждении Правил содержания общего имущества в МКД (далее - Правила N 491), которыми в том числе установлен порядок определения состава общего имущества МКД.</w:t>
      </w:r>
    </w:p>
    <w:p>
      <w:pPr>
        <w:pStyle w:val="Normal"/>
        <w:spacing w:lineRule="exact" w:line="320"/>
        <w:jc w:val="both"/>
        <w:rPr/>
      </w:pPr>
      <w:r>
        <w:rPr>
          <w:rFonts w:eastAsia="myriadpro-italic;Times New Roman" w:cs="myriadpro-italic;Times New Roman" w:ascii="myriadpro-italic;Times New Roman" w:hAnsi="myriadpro-italic;Times New Roman"/>
          <w:color w:val="000000"/>
          <w:sz w:val="27"/>
          <w:szCs w:val="27"/>
        </w:rPr>
        <w:t xml:space="preserve">      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 xml:space="preserve">В соответствии с п.2. Постановления Правительства РФ от 13.08.2006 N 491  в </w:t>
      </w:r>
      <w:r>
        <w:rPr>
          <w:rFonts w:cs="myriadpro-italic;Times New Roman" w:ascii="myriadpro-italic;Times New Roman" w:hAnsi="myriadpro-italic;Times New Roman"/>
          <w:b/>
          <w:color w:val="000000"/>
          <w:sz w:val="27"/>
          <w:szCs w:val="27"/>
        </w:rPr>
        <w:t>состав общего имущества включаются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:</w:t>
      </w:r>
    </w:p>
    <w:p>
      <w:pPr>
        <w:pStyle w:val="Normal"/>
        <w:spacing w:lineRule="exact" w:line="320"/>
        <w:jc w:val="both"/>
        <w:rPr>
          <w:rFonts w:ascii="myriadpro-italic;Times New Roman" w:hAnsi="myriadpro-italic;Times New Roman" w:cs="myriadpro-italic;Times New Roman"/>
          <w:color w:val="000000"/>
          <w:sz w:val="27"/>
          <w:szCs w:val="27"/>
        </w:rPr>
      </w:pP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а) </w:t>
      </w:r>
      <w:r>
        <w:rPr>
          <w:rFonts w:cs="myriadpro-italic;Times New Roman" w:ascii="myriadpro-italic;Times New Roman" w:hAnsi="myriadpro-italic;Times New Roman"/>
          <w:b/>
          <w:color w:val="000000"/>
          <w:sz w:val="27"/>
          <w:szCs w:val="27"/>
        </w:rPr>
        <w:t>помещения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 xml:space="preserve"> в многоквартирном доме, не являющиеся частями квартир и </w:t>
      </w:r>
      <w:r>
        <w:rPr>
          <w:rFonts w:cs="myriadpro-italic;Times New Roman" w:ascii="myriadpro-italic;Times New Roman" w:hAnsi="myriadpro-italic;Times New Roman"/>
          <w:b/>
          <w:color w:val="000000"/>
          <w:sz w:val="27"/>
          <w:szCs w:val="27"/>
        </w:rPr>
        <w:t>предназначенные для обслуживания более одного жилого и (или) нежилого помещения в этом многоквартирном доме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 xml:space="preserve"> (далее - помещения общего пользования), в том числе межквартирные </w:t>
      </w:r>
      <w:r>
        <w:rPr>
          <w:rFonts w:cs="myriadpro-italic;Times New Roman" w:ascii="myriadpro-italic;Times New Roman" w:hAnsi="myriadpro-italic;Times New Roman"/>
          <w:b/>
          <w:color w:val="000000"/>
          <w:sz w:val="27"/>
          <w:szCs w:val="27"/>
        </w:rPr>
        <w:t>лестничные площадки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 xml:space="preserve">, лестницы, лифты, лифтовые и иные шахты, </w:t>
      </w:r>
      <w:r>
        <w:rPr>
          <w:rFonts w:cs="myriadpro-italic;Times New Roman" w:ascii="myriadpro-italic;Times New Roman" w:hAnsi="myriadpro-italic;Times New Roman"/>
          <w:b/>
          <w:color w:val="000000"/>
          <w:sz w:val="27"/>
          <w:szCs w:val="27"/>
        </w:rPr>
        <w:t>коридоры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мусороприемные камеры, мусоропроводы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ной декларации №</w:t>
        <w:tab/>
        <w:t>59-000596</w:t>
        <w:tab/>
        <w:t>от</w:t>
        <w:tab/>
        <w:t>24.11.2022, комплекс, расположенный по адресу: г.Пермь ул.Стахановская 52а, - это Многоквартирный жилой</w:t>
        <w:tab/>
        <w:t>дом</w:t>
        <w:tab/>
        <w:t>переменной</w:t>
        <w:tab/>
        <w:t>этажности</w:t>
        <w:tab/>
        <w:t>со</w:t>
        <w:tab/>
        <w:t>встроенно-пристроенным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нежилыми помещениями и автостоян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ъект-2 образован путем объедин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тамбуров на 1-2 этажа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лестничных клеток на 1-2 этажа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ридоров на 1-2 этажах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 санузлов, которые 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обслуживают более одного нежилого помещения и</w:t>
      </w:r>
      <w:r>
        <w:rPr>
          <w:sz w:val="28"/>
          <w:szCs w:val="28"/>
        </w:rPr>
        <w:t xml:space="preserve"> в которых имеются инженерные коммуникации, неразрывно связанных с коммуникациями  всего дома,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- комната уборочного инвентаря на 2 этаже. </w:t>
      </w:r>
    </w:p>
    <w:p>
      <w:pPr>
        <w:pStyle w:val="Style15"/>
        <w:spacing w:lineRule="atLeast" w:line="18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Поскольку, Объект-2 служит для доступа в нежилые помещения и предназначен для обслуживания этих  помещений, то он не является обособленным (самостоятельным) объектом недвижимости. В силу указанных выше норм права он обладает всеми признаками мест общего пользования МКД, и, как следствие, должен относиться к общему имуществу многоквартирного дома, расположенного по адресу: г.Пермь ул.Стахановская 52а,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</w:t>
      </w:r>
      <w:r>
        <w:rPr>
          <w:color w:val="22272F"/>
          <w:sz w:val="28"/>
          <w:szCs w:val="28"/>
          <w:shd w:fill="FFFFFF" w:val="clear"/>
        </w:rPr>
        <w:t>Общее имущество в МКД является единым, неделимым объектом и принадлежит всем собственникам помещений (жилых и нежилых) в многоквартирном доме на праве общей долевой собственност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12138291/entry/161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Частью 2 статьи 16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Жилищного кодекса предусмотрена обязанность собственников помещений в многоквартирном доме выбрать один из способов управления многоквартирным домом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>После ввода МКД в  эксплуатацию Застройщиком на основании п.14 ст.161 ЖК РФ был заключен договор с ООО УК «Клевер» на управление, содержание и текущему ремонту общего имущества дом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Согласно п.1 ст.161 ЖК РФ: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 </w:t>
      </w:r>
      <w:r>
        <w:fldChar w:fldCharType="begin"/>
      </w:r>
      <w:r>
        <w:rPr>
          <w:rStyle w:val="InternetLink"/>
          <w:color w:val="22272F"/>
        </w:rPr>
        <w:instrText xml:space="preserve"> HYPERLINK "https://demo.garant.ru/" \l "/document/12138291/entry/1572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статьей 157.2</w:t>
      </w:r>
      <w:r>
        <w:rPr>
          <w:rStyle w:val="InternetLink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 (далее - обеспечение готовности инженерных систем). Правительство Российской Федерации устанавливае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70379374/entry/1000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стандарты и правила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еятельности по управлению многоквартирными домами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12138291/entry/16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статье 16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Жилищного кодекса Российской Федерации управляющая компания обязана оказывать услуги и выполнять работы по надлежащему содержанию и ремонту общего имущества многоквартирных домов, предоставлять коммунальные услуги собственникам помещений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22272F"/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12148944/entry/1010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а 10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равил содержания имущества в многоквартирном доме, утверждё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12148944/entry/0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равительства Российской Федерации от 13 августа 2006 г. N 491, общее имущество должно содержаться в соответствии с требованиями законодательства Российской Федерации (в том числе о техническом регулировании, защите прав потребителей) в состоянии, обеспечивающем: соблюдение характеристик надё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доступность пользования жилыми и (или) нежилыми помещениями, помещениями общего пользования, а также земельным участком, на котором расположен многоквартирный дом; соблюдение прав и законных интересов собственников помещений, а также иных лиц; постоянную готовность инженерных коммуникаций, приборов учё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demo.garant.ru/" \l "/document/12186043/entry/1000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редоставления коммунальных услуг гражданам;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 соблюдение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>Поскольку помещение с кадастровым номером 59:01:4410852:629  передано в долевую собственность собственникам нежилых помещений, то, как следствие,  они исключены из мест общего пользования МКД и  действия УК «Клевер» по управлению МКД на указанное помещение не распространяются.  Однако спорное помещение является местом общего пользования для нежилых помещений, содержит инженерные коммуникации и оборудование, неотделимо связанные с коммуникациями МКД, которые в силу указанных выше норм права также требуют надлежащего содержания и ремо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 xml:space="preserve">Сограсно п.4 ст 36 </w:t>
      </w:r>
      <w:r>
        <w:rPr>
          <w:rFonts w:cs="myriadpro-italic;Times New Roman" w:ascii="myriadpro-italic;Times New Roman" w:hAnsi="myriadpro-italic;Times New Roman"/>
          <w:color w:val="000000"/>
          <w:sz w:val="27"/>
          <w:szCs w:val="27"/>
        </w:rPr>
        <w:t>Жилищного кодекса</w:t>
      </w:r>
      <w:r>
        <w:rPr>
          <w:color w:val="22272F"/>
          <w:sz w:val="28"/>
          <w:szCs w:val="28"/>
          <w:shd w:fill="FFFFFF" w:val="clear"/>
        </w:rPr>
        <w:t xml:space="preserve"> РФ 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>«4.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»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>Однако, действия Застройщика (передача в долевую собственность мест общего пользования МКД) нарушили права собственников нежилых помещений на равенство участников жилищных отношений, а именно,  привело к ограничению жилищных прав, которое выражается к невозможности выполнения обязанностей по содержанию Объекта-2, поскольку законодательство РФ не содержит норм права, предусматривающих создание объединения части собственников помещений  в МКД для  совместного управления Объектом-2 (по факту – содержание части общего имущества МКД). Указанное обстоятельство препятствует  должному выполнению Правил содержания Объекта-2, утвержденных Постановлением Правительства Российской Федерации от 13.08.2006 № 491 и, что может иметь неблагоприятные последствия в обеспечении соблюдения характеристик надёжности и безопасности всего многоквартирного дома.</w:t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 xml:space="preserve">Следовательно, уменьшение общего имущества многоквартирного дома по адресу: Пермский край, г.Пермь, ул.Стахановская д.52а произведено Застройщиком с нарушением требований законодательства, что может повлечь неблагоприятные последствия для всех собственников жилых и нежилых помещений, машино-мест. </w:t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</w:t>
      </w:r>
      <w:r>
        <w:rPr>
          <w:color w:val="22272F"/>
          <w:sz w:val="28"/>
          <w:szCs w:val="28"/>
          <w:shd w:fill="FFFFFF" w:val="clear"/>
        </w:rPr>
        <w:t>На основании вышеизложенного и руководствуясь статьями 3, 131, 132 ГПК РФ</w:t>
      </w:r>
    </w:p>
    <w:p>
      <w:pPr>
        <w:pStyle w:val="Normal"/>
        <w:spacing w:lineRule="exact" w:line="340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567"/>
        <w:jc w:val="center"/>
        <w:rPr/>
      </w:pPr>
      <w:r>
        <w:rPr>
          <w:color w:val="22272F"/>
          <w:sz w:val="28"/>
          <w:szCs w:val="28"/>
          <w:shd w:fill="FFFFFF" w:val="clear"/>
        </w:rPr>
        <w:t>ПРОШУ</w:t>
      </w:r>
      <w:r>
        <w:rPr>
          <w:color w:val="000000"/>
          <w:spacing w:val="3"/>
        </w:rPr>
        <w:t>:</w:t>
      </w:r>
    </w:p>
    <w:p>
      <w:pPr>
        <w:pStyle w:val="Normal"/>
        <w:spacing w:lineRule="exact" w:line="340"/>
        <w:ind w:left="92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изнать помещение с кадастровым номером 59:01:4410852:625, общей площадью 346,2 кв. м, местом общего пользования и общим имуществом </w:t>
      </w:r>
    </w:p>
    <w:p>
      <w:pPr>
        <w:pStyle w:val="Normal"/>
        <w:ind w:left="927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многоквартирного дома по адресу: </w:t>
      </w:r>
      <w:r>
        <w:rPr>
          <w:sz w:val="28"/>
          <w:szCs w:val="28"/>
        </w:rPr>
        <w:t>г.Пермь ул.Стахановская, д.52а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знать права участников долевой собственности на помещение с кадастровым номером 59:01:4410852:625, общей площадью 346,2 кв. м отсутствующими.</w:t>
      </w:r>
    </w:p>
    <w:p>
      <w:pPr>
        <w:pStyle w:val="Normal"/>
        <w:ind w:left="927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left="9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витанция об оплате гос.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договора № 161-ДДУ/21 участия в долевом строительстве от 09.11.2021 года с Приложениями №1-3 к Договору № 161-ДДУ/21. – стр.1-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пия Дополнительног|0о соглашения №1 от 03.06.2022 г года к договору №161-ДДУ/21 от 09.11.2021 г с Приложениями 1-4  - стр.27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Дополнительного соглашения №2 от 16 февраля 2023 года к договору №161-ДДУ/21 от 09.11.2021г  -стр.38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ЕГРН об объекте – стр.45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выписки из ЕГРН на объект недвижимости с кадастровым номером 59:01:4410852:629  -  стр.47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Акта приема- передачи нежилого помещения.  – стр.62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пия выписки из ЕГРН на объект недвижимости с кадастровым номером 59:01:4410852:625  - стр.64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витанция, подтверждающая направление копии искового заявления ответ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аршевский Алексей Ильич</w:t>
      </w:r>
    </w:p>
    <w:sectPr>
      <w:footerReference w:type="default" r:id="rId2"/>
      <w:type w:val="nextPage"/>
      <w:pgSz w:w="11906" w:h="16838"/>
      <w:pgMar w:left="964" w:right="107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italic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mrcssattr">
    <w:name w:val="apple-converted-space_mr_css_att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Credentialsblocklabel">
    <w:name w:val="credentials-block__label"/>
    <w:qFormat/>
    <w:rPr/>
  </w:style>
  <w:style w:type="character" w:styleId="Credentialsblockdata">
    <w:name w:val="credentials-block_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mrcssattr">
    <w:name w:val="formattext_mr_css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ind w:firstLine="851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8:00Z</dcterms:created>
  <dc:creator>new</dc:creator>
  <dc:description/>
  <cp:keywords/>
  <dc:language>en-US</dc:language>
  <cp:lastModifiedBy>Алексей Сергеев</cp:lastModifiedBy>
  <cp:lastPrinted>2024-01-22T13:51:00Z</cp:lastPrinted>
  <dcterms:modified xsi:type="dcterms:W3CDTF">2024-02-20T06:09:00Z</dcterms:modified>
  <cp:revision>3</cp:revision>
  <dc:subject/>
  <dc:title>ИФНС России по Ленинскому району г</dc:title>
</cp:coreProperties>
</file>