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пневматической промывки и гидравлических испыт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ула                                                                                                         от «_____» __________________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ы, нижеподписавшиес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АО «Тулатеплосеть»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или настоящий акт о том, что были проведены следующие виды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мывка внутренней системы отопления водовоздушной смесью до появления чистой исходной 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идравлическое испытание теплового пункта, давление было доведено до______атм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ез 10 мин. после отключения пресса давление снизилось до _______ атм.</w:t>
      </w:r>
    </w:p>
    <w:p>
      <w:pPr>
        <w:pStyle w:val="Normal"/>
        <w:jc w:val="both"/>
        <w:rPr/>
      </w:pPr>
      <w:r>
        <w:rPr>
          <w:sz w:val="26"/>
          <w:szCs w:val="26"/>
        </w:rPr>
        <w:t>3. Гидравлическое испытание системы отопления, давление в системе было доведено до _______ атм., через 10 мин. после отключения пресса давление снизилось до _______ ат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мывки и гидравлических испытаний вода на выходе осветленная, по соединениям трубопроводов и запорной арматуры течи не обнаруж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Представитель потребителя</w:t>
      </w:r>
      <w:r>
        <w:rPr>
          <w:sz w:val="26"/>
          <w:szCs w:val="26"/>
        </w:rPr>
        <w:t>________________________________ / ___________________ /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Представитель АО «Тулатеплосеть»</w:t>
      </w:r>
      <w:r>
        <w:rPr>
          <w:sz w:val="26"/>
          <w:szCs w:val="26"/>
        </w:rPr>
        <w:t xml:space="preserve"> _______________________ / ___________________ /</w:t>
      </w:r>
    </w:p>
    <w:sectPr>
      <w:type w:val="nextPage"/>
      <w:pgSz w:w="11906" w:h="16838"/>
      <w:pgMar w:left="1134" w:right="3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57:00Z</dcterms:created>
  <dc:creator>Пользователь</dc:creator>
  <dc:description/>
  <cp:keywords/>
  <dc:language>en-US</dc:language>
  <cp:lastModifiedBy>Харитонов Михаил</cp:lastModifiedBy>
  <cp:lastPrinted>2025-02-24T10:48:00Z</cp:lastPrinted>
  <dcterms:modified xsi:type="dcterms:W3CDTF">2025-02-27T04:57:00Z</dcterms:modified>
  <cp:revision>2</cp:revision>
  <dc:subject/>
  <dc:title>Г</dc:title>
</cp:coreProperties>
</file>