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val="ru-RU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86"/>
      </w:tblGrid>
      <w:tr>
        <w:trPr/>
        <w:tc>
          <w:tcPr>
            <w:tcW w:w="42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2810" cy="2192020"/>
                  <wp:effectExtent l="0" t="0" r="0" b="0"/>
                  <wp:docPr id="1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рт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2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5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а № ___</w:t>
      </w:r>
    </w:p>
    <w:p>
      <w:pPr>
        <w:pStyle w:val="Normal"/>
        <w:ind w:left="0" w:firstLine="4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бращаемся к Вам по поправке  п. 2 Порядок определения размера платы за коммунальную услугу по отоплению на территории Москвы приложен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новлению Правительства Москвы  от 01.12.2023 № 2340 «Об особенностях определения размера платы за коммунальную услугу по отоплению на территории города Москвы».</w:t>
      </w:r>
    </w:p>
    <w:p>
      <w:pPr>
        <w:pStyle w:val="Normal"/>
        <w:shd w:fill="FFFFFF" w:val="clear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 приложен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становлению Правительства  № 2340 от 01.12.2023 «Об особенностях определения размера платы за коммунальную услугу по отоплению на территории города Москвы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3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val="ru-RU"/>
        </w:rPr>
        <w:t xml:space="preserve">П 2. гласит ,чт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 случаях когда расчет размера платы за коммунальную услугу по отоплению осуществляется в порядке, предусмотренном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instrText xml:space="preserve"> HYPERLINK "https://docs.cntd.ru/document/902280037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постановлением Правительства Российской Федерации от 6 мая 2011 г. №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(далее -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instrText xml:space="preserve"> HYPERLINK "https://docs.cntd.ru/document/902280037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постановление от 6 мая 2011 г. № 354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, исходя из среднемесячного объема потребления тепловой энергии на отопление в многоквартирном доме, такой среднемесячный объем определяется на основании показаний коллективного (общедомового) прибора учета тепловой энергии и показаний индивидуальных и (или) общих (квартирных) приборов учета тепловой энергии в случаях, установленных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instrText xml:space="preserve"> HYPERLINK "https://docs.cntd.ru/document/902280037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постановлением от 6 мая 2011 г. № 354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single"/>
          <w:shd w:fill="FFFFFF" w:val="clear"/>
          <w:szCs w:val="24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за предыдущие 5 календарных лет либо за период с даты ввода прибора учета в эксплуатацию, но не менее трех месяцев отопительного периода, если с даты ввода прибора учета в эксплуатацию прошло менее 5 календарных лет.</w:t>
      </w:r>
    </w:p>
    <w:p>
      <w:pPr>
        <w:pStyle w:val="Normal"/>
        <w:shd w:fill="FFFFFF" w:val="clear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СН (жилья) «Дом в сосновой роще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(-далее ТСН (ж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заключен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О «МОЭ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говор теплоснабжения от 01.04.2017 № 09.802497-Т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жегодно в  акте приема - передачи энергоресурсов  корректируются показания с учетом потребления предыдущего периода .</w:t>
      </w:r>
    </w:p>
    <w:p>
      <w:pPr>
        <w:pStyle w:val="Normal"/>
        <w:shd w:fill="FFFFFF" w:val="clear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СН (ж) проводит начисление по коммунальным ресурсам самостоятельно и все перерасчеты в соответствии выставленным счетам, как представитель коммунальных ресурсов взыскала с собственников помещения. </w:t>
      </w:r>
    </w:p>
    <w:p>
      <w:pPr>
        <w:pStyle w:val="Normal"/>
        <w:shd w:fill="FFFFFF" w:val="clear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ак при сравнительном анализе по выставленным актам - приема передачи количество потребленного энергоресурса в ТСН (ж) из-за погодных условий в 2021 г составила 3445,447 Гкалл. Согласно акта сумма составила </w:t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Постановления Правительства  № 2340 от 01.12.2023 «Об особенностях определения размера платы за коммунальную услугу по отоплению на территории города Москвы для расчета принимаются  с периода 2020 по 2024 г.г. ,в декабре 2025   расчет за предыдущие пять лет с 2021 г по 2025 г  включительно</w:t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овательно в 2021 г собственники оплатили за потребленную энергию ресурсоснабжающей организации, далее при вступлении в силу Постановлению Правительства  № 2340 от 01.12.2023 «Об особенностях определения размера платы за коммунальную услугу по отоплению на территории города Москвы»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За поставленную тепловую энергию начисляется  завышенная сумма корректировки собственникам многоквартирного дома. Собственники за один и тотже период будут оплачивать трижды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 создает не только финансовую нагрузку на собственников, но и вызывает недовольство среди жильцов, которые не понимают, почему им необходимо оплачивать одну и ту же услугу несколько раз.</w:t>
        <w:br/>
        <w:t>В связи с вышеизложенным, мы, собственники помещений в ТСН (ж) «Дом в сосновой роще», обращаемся к Вам с просьбой пересмотреть порядок расчета платы за коммунальную услугу по отоплению, установленный Постановлением Правительства № 2340 от 01.12.2023. Мы считаем, что необходимо учесть фактические условия и потребление тепловой энергии, а также исключить возможность двойного или тройного начисления за один и тот же период.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Заострим внимание на том,что ТСН (ж) «Дом в сосновой роще» производят корректировку самостоятельно. И корректировка за период 2021 г собственникам многоквартирного дома по адресу: г.Москва, ул.Расплетина д.21 начислена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482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ы предлагаем рассмотреть возможность внесения изменений в Постановление, которые позволят избежать ситуации, когда собственники многоквартирных домов будут вынуждены оплачивать завышенные суммы за отопление, что негативно скажется на их финансовом состоянии.</w:t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Также просим Вас обратить внимание на необходимость более прозрачного и понятного механизма расчета платы за коммунальные услуги, чтобы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яющие организации выполняющие самостоятельно решения по начислениям за ЖКУ в соответствии законодательства РФ и нормативно правовых актов (НПА )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могли легко отслеживать свои расходы и понимать, за что они платят.</w:t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деемся на Ваше понимание и поддержку в решении данного вопроса. Мы готовы к конструктивному диалогу и сотрудничеству для улучшения условий жизни в нашем доме и повышения качества предоставляемых коммунальных услуг.</w:t>
        <w:br/>
        <w:t>В дополнение к вышеизложенному, мы также хотели бы подчеркнуть важность учета мнения жильц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при разработке и внедрении новых правил и норм, касающихся коммунальных услуг. Мы уверены, что только совместными усилиями можно достичь оптимального решения, которое будет учитывать интересы всех сторон.</w:t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уществующая система расчетов, как показывает практика, не всегда отражает реальное потребление тепловой энергии, что приводит к значительным финансовым потерям для собственников. Мы призываем к проведению независимых экспертиз и мониторинга, которые позволят объективно оценить потребление ресурсов и установить справедливые тарифы.</w:t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 также готовы предложить свои идеи и инициативы для создания рабочей группы, в которую войдут представители собственников, управляющих компаний и местных властей. Это позволит наладить конструктивный диалог и совместно выработать решения, которые будут отвечать интересам всех участников процесса.</w:t>
        <w:br/>
        <w:t>В заключение, мы надеемся на ваше понимание и поддержку в решении данного вопрос</w:t>
        <w:br/>
        <w:t>и уверены, что совместными усилиями мы сможем добиться значительных изменений в сфере предоставления коммунальных услуг. Мы понимаем, что вопросы, связанные с отоплением и другими коммунальными услугами, требуют комплексного подхода и внимательного анализа. Поэтому мы призываем к открытости и диалогу между всеми заинтересованными сторонами.</w:t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е того, мы настоятельно рекомендуем организовать регулярные встречи с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яющими Организациям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на которых можно будет обсуждать актуальные вопросы, касающиеся коммунальных услуг, и получать обратную связь. Это позволит не только выявить проблемы на ранних стадиях, но и наладить доверительные отношения между собственниками и управляющими компаниям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и органами Власти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Мы готовы активно участвовать в таких встречах и вносить свои предложения по улучшению качества предоставляемых услуг.</w:t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же важно отметить, что многие собственники испытывают трудности в понимании сложных тарифных систем и правил начисления, что создает дополнительные трудности в управлении своими финансам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и повышения конфликтных ситуаций между Управляющей Организации и собственникам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11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позволит избежать путаницы и недоразумений, а также повысит уровень информированности собственников о своих расходах на коммунальные услуги.</w:t>
        <w:br/>
        <w:t>В связи с этим, мы предлагаем организовать образовательные семинары или информационные сессии, на которых специалисты смогут объяснить принципы формирования тарифов, а также ответить на вопросы жильцов. Это поможет создать более осведомленное сообщество, способное активно участвовать в обсуждении и принятии решений, касающихся коммунальных услуг.</w:t>
        <w:br/>
        <w:br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Собственники дома считают, что данное постановление ущемляет их права и расценивают как  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Неосновательное обогащение 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(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ст. 1102 ГК РФ):</w:t>
        <w:br/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 п 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) обогащение произошло за счет другого лица, при этом нет законодательно закрепленных признаков состава хищения. Данное лицо считается потерпевшим, поскольку оно лишается денежных средств, иного имущества без встречного предоставления. 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43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момента вступления в силу  Постановлению Правительства  № 2340 от 01.12.2023 «Об особенностях определения размера платы за коммунальную услугу по отоплению на территории города Москвы».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собственники Многоквартирного дома узнали 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 нарушении своего права  вследствие чего возникло неосновательное обогащение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  <w:t xml:space="preserve">Просим Вас объяснить  жителям многоквартирного дома по ул.Расплетина,д.21 ,что явилось причиной начисления за один и тот же период производить оплату за один и тот объем тепловой энергии в многоквартирно доме ,где Управляющая Организация проихводит начисления самостоятельно. Направляем Вам расчетную таблицу годового потребления и Справку о начисление корректировки в сторону увеличения в 2022 г. 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15" w:before="0" w:after="100"/>
        <w:ind w:left="0" w:right="0" w:firstLine="513"/>
        <w:jc w:val="both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r>
    </w:p>
    <w:tbl>
      <w:tblPr>
        <w:tblW w:w="8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67"/>
        <w:gridCol w:w="206"/>
        <w:gridCol w:w="1321"/>
        <w:gridCol w:w="210"/>
        <w:gridCol w:w="2177"/>
        <w:gridCol w:w="696"/>
        <w:gridCol w:w="30"/>
      </w:tblGrid>
      <w:tr>
        <w:trPr>
          <w:trHeight w:val="1560" w:hRule="atLeast"/>
        </w:trPr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аблица годовых объемов  по потреблению Гкалл  по ГВС и ЦО ( объемы на основании приложения к акту приема пердач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л. Расплетина,21</w:t>
            </w:r>
          </w:p>
        </w:tc>
        <w:tc>
          <w:tcPr>
            <w:tcW w:w="4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щадь дома 2804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ат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бъем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2 потребление (Гкалл)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 1 кв.м (Гкалл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DEADA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FDEADA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редняя температура годовая 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1,961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,6634 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811917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DEADA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DEADA"/>
                <w:kern w:val="0"/>
                <w:sz w:val="24"/>
                <w:szCs w:val="24"/>
                <w:u w:val="none"/>
                <w:lang w:val="en-US" w:eastAsia="zh-CN" w:bidi="ar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5,447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,1206 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10239605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DEADA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DEADA"/>
                <w:kern w:val="0"/>
                <w:sz w:val="24"/>
                <w:szCs w:val="24"/>
                <w:u w:val="none"/>
                <w:lang w:val="en-US" w:eastAsia="zh-CN" w:bidi="ar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,453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,6211 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8331648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DEADA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DEADA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,231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,4359 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861034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DEADA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DEADA"/>
                <w:kern w:val="0"/>
                <w:sz w:val="24"/>
                <w:szCs w:val="24"/>
                <w:u w:val="none"/>
                <w:lang w:val="en-US" w:eastAsia="zh-CN" w:bidi="ar"/>
              </w:rPr>
              <w:t>-0,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6,280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,0233 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848864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DEADA"/>
                <w:sz w:val="24"/>
                <w:szCs w:val="24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DEADA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34,372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,5729 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FDEADA"/>
                <w:sz w:val="24"/>
                <w:szCs w:val="24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FDEADA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empus Sans ITC" w:hAnsi="Tempus Sans ITC" w:eastAsia="Tempus Sans ITC" w:cs="Tempus Sans ITC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empus Sans ITC" w:cs="Tempus Sans ITC" w:ascii="Tempus Sans ITC" w:hAnsi="Tempus Sans ITC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empus Sans ITC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empus Sans ITC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калл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2 с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учетом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тарифа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 xml:space="preserve"> 2569,16 (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руб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довая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корректиро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ниц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межд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ср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годовой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з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5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лет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4144 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9,12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82,40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ниц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межд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ср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годовой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з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empus Sans ITC" w:hAnsi="Tempus Sans ITC"/>
                <w:sz w:val="24"/>
                <w:szCs w:val="24"/>
                <w:lang w:val="ru-RU" w:eastAsia="zh-CN" w:bidi="ar"/>
              </w:rPr>
              <w:t>1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 w:ascii="Tempus Sans ITC" w:hAnsi="Tempus Sans ITC"/>
                <w:sz w:val="24"/>
                <w:szCs w:val="24"/>
                <w:lang w:val="ru-RU" w:eastAsia="zh-CN" w:bidi="ar"/>
              </w:rPr>
              <w:t>год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-40,951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569,21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-1058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empus Sans ITC" w:hAnsi="Tempus Sans ITC" w:eastAsia="Tempus Sans ITC" w:cs="Tempus Sans ITC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0" w:right="866" w:gutter="0" w:header="0" w:top="56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empus Sans ITC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qFormat/>
    <w:rPr>
      <w:rFonts w:ascii="Tempus Sans ITC" w:hAnsi="Tempus Sans ITC" w:eastAsia="Tempus Sans ITC" w:cs="Tempus Sans ITC"/>
      <w:b/>
      <w:bCs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empus Sans ITC" w:hAnsi="Tempus Sans ITC" w:eastAsia="Tempus Sans ITC" w:cs="Tempus Sans ITC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71">
    <w:name w:val="font71"/>
    <w:qFormat/>
    <w:rPr>
      <w:rFonts w:ascii="Tempus Sans ITC" w:hAnsi="Tempus Sans ITC" w:eastAsia="Tempus Sans ITC" w:cs="Tempus Sans ITC"/>
      <w:b/>
      <w:bCs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5:05Z</dcterms:created>
  <dc:creator>79037</dc:creator>
  <dc:description/>
  <dc:language>en-US</dc:language>
  <cp:lastModifiedBy>79037</cp:lastModifiedBy>
  <cp:lastPrinted>2025-03-27T18:51:00Z</cp:lastPrinted>
  <dcterms:modified xsi:type="dcterms:W3CDTF">2025-03-27T1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B01960B44AEB956711862C24DC6E_13</vt:lpwstr>
  </property>
  <property fmtid="{D5CDD505-2E9C-101B-9397-08002B2CF9AE}" pid="3" name="KSOProductBuildVer">
    <vt:lpwstr>1049-12.2.0.20326</vt:lpwstr>
  </property>
</Properties>
</file>