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й список банков для открытия спецсчетов капитального ремонт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ециальный счет для перечисления средств на проведение капитального ремонта общего имущества в многоквартирном доме можно открыть только в банках, которые соответствуют установленным Правительством РФ требованиям, постановлением от 24 апреля 2018 г. № 497 "Об установлении требований к российским кредитным организациям, в которых может быть открыт специальный счет, и внесении изменений в Положение о проведении конкурса по отбору российских кредитных организаций для открытия счетов региональным оператором" (с изменениями и дополнениями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редитных организаций, соответствующих установленных Правительством РФ требованиям, ежеквартально размещается на сайте Центробанка зде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r.ru/banking_sector/credit/list_k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анк из этого перечня перестанет соответствовать установленным требованиям, то владелец спецсчета обязан принять меры для выбора другой кредитной организаци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На 1 января 2025 года общероссийский список банков для открытия спецсчетов капитального ремонта включает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О ЮниКредит Банк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к Газпромбанк (АО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О "Совкомбанк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к ВТБ (ПАО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О "АЛЬФА-БАНК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О Сбербанк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О "МОСКОВСКИЙ КРЕДИТНЫЙ БАНК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О "Банк ДОМ.РФ"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О "ТБанк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О "БМ-Банк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АО "Промсвязьбанк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О "Райффайзенбанк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О "Россельхозбанк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ыма и Севастополя список банков для открытия спецсчетов включает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О "АБ "РОССИЯ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к ВТБ (ПАО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НКБ Банк (ПАО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О Сбербанк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О "Промсвязьбанк"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счета можно открыть только в этих банках, соответствующих требованиям, установленным Правительством РФ (ч.2 ст.176 ЖК РФ). Открытие спецсчетов в других банках запрещено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banking_sector/credit/list_k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4:00Z</dcterms:created>
  <dc:creator>Татьяна Николаева</dc:creator>
  <dc:description/>
  <dc:language>en-US</dc:language>
  <cp:lastModifiedBy>Татьяна</cp:lastModifiedBy>
  <dcterms:modified xsi:type="dcterms:W3CDTF">2025-04-17T08:38:00Z</dcterms:modified>
  <cp:revision>3</cp:revision>
  <dc:subject/>
  <dc:title/>
</cp:coreProperties>
</file>