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BFCFC" w:val="clear"/>
        <w:spacing w:lineRule="atLeast" w:line="240" w:before="0" w:after="280"/>
        <w:ind w:left="4820" w:hanging="0"/>
        <w:jc w:val="right"/>
        <w:textAlignment w:val="baseline"/>
        <w:rPr>
          <w:rFonts w:eastAsia="Calibri"/>
        </w:rPr>
      </w:pPr>
      <w:r>
        <w:rPr>
          <w:b/>
        </w:rPr>
        <w:t>Руководителю Федеральной антимонопольной службы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России</w:t>
      </w:r>
    </w:p>
    <w:p>
      <w:pPr>
        <w:pStyle w:val="Style19"/>
        <w:pBdr>
          <w:bottom w:val="single" w:sz="12" w:space="1" w:color="000000"/>
        </w:pBdr>
        <w:shd w:fill="FBFCFC" w:val="clear"/>
        <w:spacing w:lineRule="atLeast" w:line="240" w:before="0" w:after="75"/>
        <w:ind w:left="4820" w:hanging="0"/>
        <w:jc w:val="right"/>
        <w:textAlignment w:val="baseline"/>
        <w:rPr/>
      </w:pPr>
      <w:r>
        <w:rPr>
          <w:rFonts w:eastAsia="Calibri"/>
          <w:b/>
        </w:rPr>
        <w:t>Шаскольскому М.А.</w:t>
      </w:r>
    </w:p>
    <w:p>
      <w:pPr>
        <w:pStyle w:val="Style19"/>
        <w:ind w:left="4820" w:hanging="0"/>
        <w:jc w:val="right"/>
        <w:rPr/>
      </w:pPr>
      <w:r>
        <w:rPr/>
        <w:t>125993, г. Москва, Садовая-Кудринская, д.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Я, ____________________________, </w:t>
      </w:r>
      <w:r>
        <w:rPr/>
        <w:t>являющийся собственником помещения в многоквартирном доме (далее - МКД) по адресу: __________________________, прошу провести проверку в отношении группы лиц в виде 132 ГБУ «Жилищник» (в соответствии с информацией, размещенной на сайте https://www.mos.ru), действующих на территории города Москвы и учрежденных Правительством Москвы (№ 642-ПП от 30.06.2009 г.), на предмет нарушения действующего № 135-ФЗ «О защите конкуренции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настоящий момент на рынке обслуживания многоквартирных домов в городе Москве сложилась ситуация доминирования со стороны группы лиц ГБУ «Жилищник» (ст. 9 № 135-ФЗ «О защите конкуренции»), созданных Правительством города Москвы. По данным исследования Ассоциации АКОН, проведенном в 2024 году, доля многоквартирных домов, находящихся в управлении группы лиц ГБУ «Жилищник», составляет 67,62% по количеству домов от общего количества многоквартирных домов города Москвы (исследование прилагается), что в соответствии со ст. 5 № 135-ФЗ «О защите конкуренции» свидетельствует о том, что группа лиц ГБУ «Жилищник» занимает доминирующее положение на рынке управления МКД Москв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Учредитель группы лиц ГБУ «Жилищник» Правительство Москвы устанавливает монопольно низкие цены – п. 1.2. Постановления от 06.12.2024 № 2797-ПП (Приложение № 4), что подтверждается Распоряжением префектуры Северо-Западного АО от 10.04. 2025 г. № 121-рп одной из организаций группы лиц ГБУ «Жилищник» - ГБУ «Жилищник района Покровское-Стрешнево» предоставлено 10 656 096 рублей в целях возмещения недополученных доходов в связи с применением государственных регулируемых цен при оказании услуг и (или) выполнении работ по управлению многоквартирным домом, содержанию и текущему ремонту общего имущества в многоквартирном доме. В соответствии со ст. 7 Федерального закона от 26.07.2006 № 135-ФЗ «О защите конкуренции» установление монопольно низких цен запрещено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Таким образом, группа лиц ГБУ «Жилищник», учредителем которых является Правительство Москвы, не только занимает доминирующее положение, но и злоупотребляет им, что запрещено ст. 10 № 135-ФЗ «О защите конкуренции». </w:t>
      </w:r>
    </w:p>
    <w:p>
      <w:pPr>
        <w:pStyle w:val="Normal"/>
        <w:spacing w:lineRule="auto" w:line="360"/>
        <w:jc w:val="both"/>
        <w:rPr/>
      </w:pPr>
      <w:r>
        <w:rPr/>
        <w:tab/>
        <w:t>Кроме того, структурным подразделением Правительства Москвы ГКУ города Москвы «Дирекция заказчика ЖКХ и благоустройства САО» главам управ районов САО направлено письмо, в котором указана необходимость предоставить «поадресный график по переводу МКД из частных управляющих организаций в ГБУ «Жилищник района»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Таким образом, нарушается ст. 10 № 135-ФЗ «О защите конкуренции», запрещающая действия (бездействие) занимающего доминирующее </w:t>
      </w:r>
      <w:r>
        <w:fldChar w:fldCharType="begin"/>
      </w:r>
      <w:r>
        <w:rPr>
          <w:rStyle w:val="InternetLink"/>
        </w:rPr>
        <w:instrText xml:space="preserve"> HYPERLINK "https://www.consultant.ru/document/cons_doc_LAW_218552/ad6b71af8691fa8370b75f1f1c218f07512c6da4/" \l "dst1000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хозяйствующего субъекта, результатом которых являются или могут являться недопущение, ограничение, устранение конкуренции и (или) ущемление интересов других лиц (хозяйствующих субъектов) в сфере предпринимательской деятельности.   </w:t>
      </w:r>
    </w:p>
    <w:p>
      <w:pPr>
        <w:pStyle w:val="Normal"/>
        <w:spacing w:lineRule="auto" w:line="360"/>
        <w:jc w:val="both"/>
        <w:rPr/>
      </w:pPr>
      <w:r>
        <w:rPr/>
        <w:tab/>
        <w:t>В отношении меня нарушение № 135-ФЗ «О защите конкуренции» выражено в следующе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о ст. 22 № 135-ФЗ «О защите конкуренции» Антимонопольный орган выявляет нарушения антимонопольного законодательства, принимает меры по прекращению нарушения антимонопольного законодательства и привлекает к ответственности за такие нарушения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читаю указанные факты нарушением действующего антимонопольного законодательства, и на основании вышеизложенного, прошу признать, группу лиц ГБУ «Жилищник» занимающей доминирующее положение на рынке оказания услуг управления многоквартирными домами города Москвы и злоупотребляющей этим положением, принять меры по устранению нарушения антимонопольного законодательства со стороны группы лиц ГБУ «Жилищник». </w:t>
      </w:r>
    </w:p>
    <w:p>
      <w:pPr>
        <w:pStyle w:val="Normal"/>
        <w:spacing w:lineRule="auto" w:line="360"/>
        <w:jc w:val="both"/>
        <w:rPr/>
      </w:pPr>
      <w:r>
        <w:rPr/>
        <w:t>В противном случае буду вынужден обратиться в су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вет на данное обращение прошу направить в адрес электронной почты: ___________________.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</w:p>
    <w:p>
      <w:pPr>
        <w:pStyle w:val="Normal"/>
        <w:spacing w:lineRule="auto" w:line="360"/>
        <w:ind w:firstLine="851"/>
        <w:jc w:val="right"/>
        <w:rPr/>
      </w:pPr>
      <w:r>
        <w:rPr/>
        <w:t>Дата _______________________</w:t>
      </w:r>
    </w:p>
    <w:p>
      <w:pPr>
        <w:pStyle w:val="Normal"/>
        <w:spacing w:lineRule="auto" w:line="360"/>
        <w:ind w:firstLine="851"/>
        <w:jc w:val="right"/>
        <w:rPr/>
      </w:pPr>
      <w:r>
        <w:rPr/>
        <w:t>Подпись ___________/___________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6:34:00Z</dcterms:created>
  <dc:creator>USER</dc:creator>
  <dc:description/>
  <cp:keywords/>
  <dc:language>en-US</dc:language>
  <cp:lastModifiedBy>Лина Ткаченко</cp:lastModifiedBy>
  <cp:lastPrinted>2025-08-27T19:33:00Z</cp:lastPrinted>
  <dcterms:modified xsi:type="dcterms:W3CDTF">2025-08-28T08:49:00Z</dcterms:modified>
  <cp:revision>6</cp:revision>
  <dc:subject/>
  <dc:title/>
</cp:coreProperties>
</file>